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Earlier Versions of Internet Explorer Install Over Version 4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Internet Explorer versions 3.0, 3.01, 3.02, 4.0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indows 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Internet Explorer versions 3.0, 3.01, 3.02, 4.0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indows NT 4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MPTO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attempt to install an earlier version of Internet Explorer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uter on which Internet Explorer 4.0 (Version 4.71.1712.6) is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Browser only mode (the Windows Desktop Update is not installed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version conflict messages are displayed, but no other err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ssages are displayed and the installation process proceeds norm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the earlier version of Internet Explorer is installed, you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able to start Internet Explorer or Internet Explorer may not fun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ly. The behavior that occurs after the earlier ver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et Explorer is installed depends on whether you choose to keep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sting files or replace them when the version conflict messag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lay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install Internet Explorer 4.0 and then decide that you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to an earlier version of Internet Explorer, you should uninst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et Explorer 4.0 before you install the earlier version.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about uninstalling Internet Explorer 4.0, please se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article in the Microsoft Knowledge Ba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RTICLE-ID: Q174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ITLE     : How to Uninstall Internet Explorer 4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formation about obtaining an earlier version of Internet Explor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the following article in the Microsoft Knowledge Ba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RTICLE-ID: Q1644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ITLE     : Availability of Internet Explorer 3.02 for Windows 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and Windows NT 4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ork around this issue if you have already installed an earl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ion of Internet Explorer on a computer on which Internet Explorer 4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running, install Internet Explorer 4.0 again, and then uninstall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you uninstall Internet Explorer 4.0, install the earlier ver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et Explorer. For information on how to install Internet Explo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0 again, see the following Web p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http://www.microsoft.com/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TA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rosoft has confirmed this to be a problem in Microsoft Inter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orer version 4.0. This problem has been addressed in Inter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orer 4.01 (Version 4.72.2106.8). When attempting to install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version of Internet Explorer over Internet Explorer 4.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Browser only mode, the following message is display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Newer version of Internet Explorer det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installation of Internet Explorer &lt;version&gt; cannot proc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because you already have a newer version of Internet Explo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stalled. Internet Explorer &lt;version&gt; setup will now qu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attempt to install an earlier version of Internet Explorer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uter on which Internet Explorer 4.0 (Version 1712.6) is runn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ndows Desktop Update, the following error message is display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ternet Explorer 3.0 cannot be installed on a system that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ternet Explorer 4.0 inst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click OK, the following message is display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re was an error during the Setup process. Either the user pre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ancel or there was not enough disk space. Installation fa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: For Internet Explorer 4.01, the following warning prece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bove messag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is program may not run correctly because of the new feat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 Internet Explorer 4.0. You may need to obtain an upd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version of this program. For information about obtaining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updated version, click Details. Or, if you want to try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is program, click Details to determine whether it will 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other problems. Then, if running this program will not 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other problems, click Run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click Details on the Apps.hlp warning message,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is display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o not install previous versions of Internet Explorer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ternet Explorer 4.0. Older versions of Internet Explo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ill not permit Internet Explorer 4.0 to function prop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f you accidentally install an older version of Inter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xplorer over Internet Explorer 4.0, uninstall Inter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xplorer and then reinstall Internet Explorer 4.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dditional information, see the "Setup" topic in the Ie4.txt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d with Internet Explorer 4.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